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A3.1. Acordarea de sprijin persoanelor din GT pentru înființarea de afaceri sub forma unor servicii personalizate de sprijin prin consiliere în elaborarea unui plan de afaceri și suport în înființarea companiei</w:t>
      </w:r>
      <w:bookmarkStart w:id="0" w:name="_Hlk83897591"/>
      <w:bookmarkEnd w:id="0"/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NCURSUL PLANURILOR DE AFACERI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ETAPA II: Evaluarea și selecția planurilor de afaceri după rezolvarea contestațiilor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UNCTAJUL ACORDAT PLANURILOR DE AFACERI ADMISE ÎN CONCURS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48"/>
        <w:gridCol w:w="4092"/>
        <w:gridCol w:w="1248"/>
        <w:gridCol w:w="96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>LISTA FINALĂ A PLANURILOR DE AFACERI PROPUSE SPRE FINANȚARE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crt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înreg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numire plan de afacer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D CAEN activitate principal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ctaj obținut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62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mă de construcți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96/11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mă de construcți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9/ 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binet stomatologic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/ 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phia rural food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8/ 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st food ”La Petrică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3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auty Club Salo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>LISTA DE REZERVE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4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lorăria Alice în Țara Florilo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19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Înființare club polisportiv în Provița de Su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1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menajări peisagistic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63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ogoșeri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49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elier de tâmplărie PVC cu geam termopa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60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 mândrie purtăm Ie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96/11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fe-ba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14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zvoltarea activităților artistice în comuna Provița de Su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0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elier de tâmplărie PVC cu geam termopa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26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elier confecții – costume medical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27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fene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29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tru închiriere ATV-ur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7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24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tru de arte și meșteșugur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2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gazin funera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6/09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gazin mobil articole vestimentar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25/14.02.202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py-cente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11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70C0"/>
        <w:sz w:val="18"/>
        <w:szCs w:val="18"/>
        <w:lang w:val="ro-RO"/>
      </w:rPr>
      <w:t xml:space="preserve">COMUNA PROVIȚA DE SUS </w:t>
    </w:r>
    <w:r>
      <w:rPr>
        <w:b/>
        <w:color w:val="0070C0"/>
        <w:sz w:val="18"/>
        <w:szCs w:val="18"/>
        <w:lang w:val="en-GB"/>
      </w:rPr>
      <w:t xml:space="preserve"> |  </w:t>
    </w:r>
    <w:r>
      <w:rPr>
        <w:b/>
        <w:color w:val="0070C0"/>
        <w:sz w:val="18"/>
        <w:szCs w:val="18"/>
        <w:lang w:val="ro-RO"/>
      </w:rPr>
      <w:t>GAL DEALURILE SULTANULUI  |  ȘCOALA GIMNAZIALĂ „MITROPOLIT PIMEN GEORGESC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-92710</wp:posOffset>
              </wp:positionV>
              <wp:extent cx="5909945" cy="72644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0120" cy="726480"/>
                        <a:chOff x="0" y="0"/>
                        <a:chExt cx="5910120" cy="726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26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9021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0840" y="0"/>
                            <a:ext cx="7156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62400" y="0"/>
                          <a:ext cx="74736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.65pt;margin-top:-7.3pt;width:465.3pt;height:57.2pt" coordorigin="53,-146" coordsize="9306,1144">
              <v:group id="shape_0" alt="Group 5" style="position:absolute;left:53;top:-146;width:5333;height: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3;top:-132;width:1420;height:1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59;top:-146;width:1126;height:11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182;top:-146;width:1176;height:11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/>
    </w:pPr>
    <w:r>
      <w:rPr>
        <w:rFonts w:cs="Trebuchet MS" w:ascii="Trebuchet MS" w:hAnsi="Trebuchet MS"/>
        <w:b/>
        <w:color w:val="00000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</w:rPr>
      <w:t>, cod 139968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rebuchet MS" w:hAnsi="Trebuchet MS" w:eastAsia="SimSun;宋体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9:00Z</dcterms:created>
  <dc:creator>Durst Oana</dc:creator>
  <dc:description/>
  <dc:language>en-US</dc:language>
  <cp:lastModifiedBy/>
  <cp:lastPrinted>2022-03-09T14:28:00Z</cp:lastPrinted>
  <dcterms:modified xsi:type="dcterms:W3CDTF">2022-03-21T09:34:02Z</dcterms:modified>
  <cp:revision>11</cp:revision>
  <dc:subject/>
  <dc:title/>
</cp:coreProperties>
</file>